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ctober 30, 200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30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127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 Children’s Commissio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mend JCC’s ordinance so that the Executive Director can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ide approval for agencies to us parking lot as needed.  Many activities are hosted in the park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ross the street and JCC’s parking lot is needed for overflow parking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da Lanier, CEO Jacksonville Children's Commissio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98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ynthia Nix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5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647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9:00Z</dcterms:created>
  <dc:creator>City of Jacksonville</dc:creator>
  <dc:description/>
  <cp:keywords/>
  <dc:language>en-US</dc:language>
  <cp:lastModifiedBy>LIvy</cp:lastModifiedBy>
  <cp:lastPrinted>2007-01-30T16:52:00Z</cp:lastPrinted>
  <dcterms:modified xsi:type="dcterms:W3CDTF">2007-11-26T15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